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Teoria e gjasës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25"/>
        <w:gridCol w:w="1770"/>
        <w:gridCol w:w="204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ë dhëna bazike të lëndë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jësia akademike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FSHMN, Departamenti i Matematikë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ulli i lëndës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Teoria e gjasë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veli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Bachelor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tusi lëndës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I obligueshëm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ti i studimeve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II (Sem. III)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ri i orëve në javë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+2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lera në kredi – ECTS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ha / lokacioni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Departamenti i Matematikë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ësimëdhënësi i lëndës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sc. Bujar Fejzullah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tajet kontaktuese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e-mail: bujar.fejzullahu@uni-pr.edu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ërshkrimi i lëndës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 xml:space="preserve">Në këtë kurs jepen kuptimet dhe pohimet themelore nga teoria e gjasës: hapësira mostër, gjasa dhe gjasa e kushtëzuar, ndryshoret e rastësishme,  shpërndarjet e gjasave më të rëndësishme diskrete dhe të vazhdueshme, vektorin e rastësishëm, parametrat numerik, funksioni gjenerues i momenteve, teoremat limite, procesi i Poisson-it. Këto koncepte   ilustrohen me shembuj praktikë nga lëmitë e ndryshme shkencore.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ëllimet e lëndës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ëllimi i kursit është pajisja e studentëve </w:t>
            </w:r>
            <w:r>
              <w:rPr>
                <w:rFonts w:cs="Calibri" w:ascii="Calibri" w:hAnsi="Calibri"/>
                <w:bCs/>
                <w:sz w:val="22"/>
                <w:szCs w:val="22"/>
                <w:lang w:val="sv-SE"/>
              </w:rPr>
              <w:t>me njohuri themelore për bazën e ndërtimit aksiomatik t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ë gjasës, </w:t>
            </w:r>
            <w:r>
              <w:rPr>
                <w:rFonts w:cs="Calibri" w:ascii="Calibri" w:hAnsi="Calibri"/>
                <w:bCs/>
                <w:sz w:val="22"/>
                <w:szCs w:val="22"/>
                <w:lang w:val="sv-SE"/>
              </w:rPr>
              <w:t xml:space="preserve">ndryshoren e rastësishme  si dhe parametrat numerik përkatës (pritja dhe variansa),  </w:t>
            </w:r>
            <w:r>
              <w:rPr>
                <w:rFonts w:cs="Calibri" w:ascii="Calibri" w:hAnsi="Calibri"/>
                <w:sz w:val="22"/>
                <w:szCs w:val="22"/>
              </w:rPr>
              <w:t>funksionin e përbashkët të shpërndarjes për ndryshoret e rastësishme, shumën e ndryshoreve të rastësishme të pavaruar,</w:t>
            </w:r>
            <w:r>
              <w:rPr>
                <w:rFonts w:cs="Calibri" w:ascii="Calibri" w:hAnsi="Calibri"/>
                <w:bCs/>
                <w:sz w:val="22"/>
                <w:szCs w:val="22"/>
                <w:lang w:val="sv-SE"/>
              </w:rPr>
              <w:t xml:space="preserve"> teoremat limite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zultatet e pritura të nxënies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 përfundimit të kursit studenti do të jetë në gjendje që të :</w:t>
            </w:r>
          </w:p>
          <w:p>
            <w:pPr>
              <w:pStyle w:val="NoSpacing"/>
              <w:numPr>
                <w:ilvl w:val="0"/>
                <w:numId w:val="1"/>
              </w:numPr>
              <w:ind w:left="211" w:hanging="211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hpjegojë dhe zbatojë kuptimet themelore nga teoria e gjasës, duke përfshirë hapësirën mostër, gjasën dhe gjasën e kushtëzuar, pavarësinë e ngjarjeve;</w:t>
            </w:r>
          </w:p>
          <w:p>
            <w:pPr>
              <w:pStyle w:val="NoSpacing"/>
              <w:numPr>
                <w:ilvl w:val="0"/>
                <w:numId w:val="1"/>
              </w:numPr>
              <w:ind w:left="211" w:hanging="211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ërshkruajë dhe zbatojë kuptimet e ndryshores të rastit diskret dhe të vazhdueshme, duke përfshirë shpërndarjet themelore: binomiale, Poisson-it, Pascal-it, gama, beta dhe atë normale; </w:t>
            </w:r>
          </w:p>
          <w:p>
            <w:pPr>
              <w:pStyle w:val="NoSpacing"/>
              <w:numPr>
                <w:ilvl w:val="0"/>
                <w:numId w:val="1"/>
              </w:numPr>
              <w:ind w:left="211" w:hanging="211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ormulojë dhe zbatojë vetitë e funksionit gjenerues të momenteve;</w:t>
            </w:r>
          </w:p>
          <w:p>
            <w:pPr>
              <w:pStyle w:val="NoSpacing"/>
              <w:numPr>
                <w:ilvl w:val="0"/>
                <w:numId w:val="1"/>
              </w:numPr>
              <w:ind w:left="211" w:hanging="211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terpretojë dhe përdorë teoremat limite, e në veçanti teoremën qëndrore kufitare;</w:t>
            </w:r>
          </w:p>
          <w:p>
            <w:pPr>
              <w:pStyle w:val="NoSpacing"/>
              <w:numPr>
                <w:ilvl w:val="0"/>
                <w:numId w:val="1"/>
              </w:numPr>
              <w:ind w:left="211" w:hanging="211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plikoj njohuritë e fituara nga ky kurs për zgjidhjen e problemeve nga fushat e ndryshme shkencore dhe jetës së përditshme.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ributi nё ngarkesёn e studentit ( gjё qё duhet tё korrespondoj me rezultatet e tё nxёnit tё studentit)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ktiviteti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rë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të/javë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jithësej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jërat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htrime teorike/laboratorik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ë praktik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b-NO"/>
              </w:rPr>
              <w:t>Kontaktet me mësimdhënësin/konsultime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htrime  në tere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lokfiume,seminar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yra të  shtëpis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ha e studimit vetanak të studentit (në bibliotekë ose në shtëpi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ërgaditja përfundimtare për provi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ha e kaluar në vlerësim (teste,kuiz,provim final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et,prezentimet ,etj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tal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5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todologjia e mësimëdhënies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Ligjërata, ushtrime, konsultime.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odat e vlerësimit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 xml:space="preserve">Vlerësimi i parë (kollokuium): </w:t>
              <w:tab/>
              <w:t>20%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Vlerësimi i dytë (kollokuium):</w:t>
              <w:tab/>
              <w:t>20%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yra të  shtëpisë:                       10%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Vijimi i rregullt:</w:t>
              <w:tab/>
              <w:tab/>
              <w:tab/>
              <w:t>5%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Provimi final:</w:t>
              <w:tab/>
              <w:tab/>
              <w:tab/>
              <w:t>45%</w:t>
            </w:r>
          </w:p>
          <w:p>
            <w:pPr>
              <w:pStyle w:val="NoSpacing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Total:</w:t>
              <w:tab/>
              <w:tab/>
              <w:tab/>
              <w:tab/>
              <w:t>100%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teratura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teratura bazë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40" w:leader="none"/>
              </w:tabs>
              <w:ind w:left="-1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. Fejzullahu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Bazat e teorisë së gjasës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niversiteti i Prishtinës, Prishtinë,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2022.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teratura shtesë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4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 Ross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A First Course in Probability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entice Hall,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New Jersey, 2009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54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R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sh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Basi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obability Theory</w:t>
            </w:r>
            <w:r>
              <w:rPr>
                <w:rFonts w:cs="Calibri" w:ascii="Calibri" w:hAnsi="Calibri"/>
                <w:sz w:val="22"/>
                <w:szCs w:val="22"/>
              </w:rPr>
              <w:t>, Dover, New York, 2008.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13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lani i dizejnuar i mësimit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va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gjerata që do të zhvillohe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par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pësira e ngjarjeve elementare-hapësira mostër dhe algjebra e ngjarjev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dyt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siomat e gjasës dhe rrjedhimet e tyre.  Përkufizimi klasik dhe gjeometrik i gjasë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tretë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jasa e kushtëzuar dhe pavarësia e ngjarjeve.  Formula e Bayes-i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katërt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dryshorja e rastësishme dhe funksioni i shpërndarjes të gjasav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pestë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dryshorja e rastësishme diskrete dhe e vazhdueshm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gjashtë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ktori i rastësishëm dhe funksioni i përbashkët i shpërndarje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shtatë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" w:leader="none"/>
              </w:tabs>
              <w:ind w:left="73" w:hanging="73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metrat numerik të ndyshoreve të rastësishme: pritja dhe varians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tetë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hpërndarja binomiale dhe s</w:t>
            </w:r>
            <w:r>
              <w:rPr>
                <w:rFonts w:cs="Calibri" w:ascii="Calibri" w:hAnsi="Calibri"/>
                <w:sz w:val="22"/>
                <w:szCs w:val="22"/>
              </w:rPr>
              <w:t>hpërndarja e Poisson-i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nëntë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përndarja gjeometrike dhe e Pascal-i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dhjet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hpërndarja gama, beta dh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ormale (e Gauss-it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  <w:tab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njëmbedhjetë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uma e ndryshoreve të rastësishme të pavaruar diskrete dhe të vazhdueshm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dymbëdhjetë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sioni gjenerues i momentev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trembëdhjetë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 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ji i dobët dhe i fort i numrave të mëdhenjë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katërmbëdhjetë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rema qëndrore kufitare</w:t>
            </w:r>
          </w:p>
        </w:tc>
      </w:tr>
      <w:tr>
        <w:trPr>
          <w:trHeight w:val="27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pesëmbëdhjetë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Procesi i Poisson-it</w:t>
            </w:r>
          </w:p>
        </w:tc>
      </w:tr>
    </w:tbl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litikat akademike dhe rregullat e mirësjelljes:</w:t>
            </w:r>
          </w:p>
        </w:tc>
      </w:tr>
      <w:tr>
        <w:trPr>
          <w:trHeight w:val="108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Studentët do të vijojnë mësimin me rregull dhe do t’i kontribuojnë atmosferës kolegjiale e profesionale, duke e respektuar Statutin e Universitetit të Prishtinës dhe rregullat e tjera të universitetit e Fakultetit. Në veçanti, studentët nuk do të kenë sjellje që përbëjnë plagjarizëm, bashkëpunim të palejueshëm, kopjim të testeve nga të tjerët ose lejim i të tjerëve për ta kopjuar testin,  mashtrim ose përdorimin i çfarëdo mjeti për mashtrim në test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08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55:00Z</dcterms:created>
  <dc:creator>Florita</dc:creator>
  <dc:description/>
  <cp:keywords/>
  <dc:language>en-US</dc:language>
  <cp:lastModifiedBy>Bujar</cp:lastModifiedBy>
  <cp:lastPrinted>2011-03-07T10:39:00Z</cp:lastPrinted>
  <dcterms:modified xsi:type="dcterms:W3CDTF">2022-01-15T18:43:00Z</dcterms:modified>
  <cp:revision>64</cp:revision>
  <dc:subject/>
  <dc:title>SYLLABUSET</dc:title>
</cp:coreProperties>
</file>